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Times New Roman"/>
                <w:lang w:eastAsia="zh-CN"/>
              </w:rPr>
              <w:t>College of Nursing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bCs/>
          <w:sz w:val="24"/>
          <w:szCs w:val="24"/>
          <w:lang w:bidi="th-TH"/>
        </w:rPr>
      </w:pPr>
      <w:r>
        <w:rPr>
          <w:b/>
          <w:bCs/>
          <w:sz w:val="24"/>
          <w:szCs w:val="24"/>
          <w:lang w:bidi="th-TH"/>
        </w:rPr>
        <w:t>Eligibility for FSP Report (F19)</w:t>
      </w:r>
    </w:p>
    <w:p>
      <w:pPr>
        <w:pStyle w:val="NoSpacing"/>
        <w:jc w:val="center"/>
        <w:rPr>
          <w:b/>
          <w:b/>
          <w:bCs/>
          <w:sz w:val="24"/>
          <w:szCs w:val="24"/>
          <w:lang w:bidi="th-TH"/>
        </w:rPr>
      </w:pPr>
      <w:r>
        <w:rPr>
          <w:b/>
          <w:bCs/>
          <w:sz w:val="24"/>
          <w:szCs w:val="24"/>
          <w:lang w:bidi="th-TH"/>
        </w:rPr>
        <w:t>Fall/Spring/Summer 20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Title of the Course:………………………………………………...Course Code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Name of the Student: ………………………………………………ID # 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To be completed by the Course Coordinato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Final Marks and Grade (Theory)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800"/>
        <w:gridCol w:w="1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First Exam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Second Exam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Assignment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Final Exam (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 xml:space="preserve">Grad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(Failures) First Exam:  Yes/No</w:t>
        <w:tab/>
        <w:t>Second Exam:   Yes/No</w:t>
        <w:tab/>
        <w:t>Assignment: Yes/No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Final Exam: Yes/N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Final Marks and Grade (Clinical)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15"/>
        <w:gridCol w:w="1129"/>
        <w:gridCol w:w="990"/>
        <w:gridCol w:w="1899"/>
        <w:gridCol w:w="108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Clinical Evaluation (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------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---   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--   (%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>Final Exam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  <w:t xml:space="preserve">Grade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(Failures) First Component: Yes/No</w:t>
        <w:tab/>
        <w:t>Second Component: Yes/No</w:t>
        <w:tab/>
        <w:t>Third Component: Yes/No          Fourth Component: Yes/No</w:t>
        <w:tab/>
        <w:t>Final Component: Yes/N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Name and Signature of the Course Coordinator: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To be completed by the Academic Adviso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Number of credits completed: ………………………cGPA: 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Is the student under probation: Yes/No (Attach a copy of the transcript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Name and Signature of the Advisor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sz w:val="24"/>
          <w:szCs w:val="24"/>
          <w:lang w:bidi="th-TH"/>
        </w:rPr>
        <w:t>To be completed by the Examination and Evalu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Student has failed in one component of the evaluation   </w:t>
        <w:tab/>
        <w:t xml:space="preserve"> Yes/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 xml:space="preserve">Student is not under probation </w:t>
        <w:tab/>
        <w:tab/>
        <w:tab/>
        <w:tab/>
        <w:t xml:space="preserve"> Yes/N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Cs/>
          <w:sz w:val="24"/>
          <w:szCs w:val="24"/>
          <w:lang w:bidi="th-TH"/>
        </w:rPr>
        <w:t>Student has completed more than 50% of the total credits</w:t>
        <w:tab/>
        <w:t xml:space="preserve"> Yes/No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Eligible for FSP</w:t>
        <w:tab/>
        <w:tab/>
        <w:tab/>
        <w:tab/>
        <w:tab/>
        <w:tab/>
        <w:t xml:space="preserve"> Yes/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ame and Signature of the Head of the Committee:</w:t>
      </w:r>
      <w:r>
        <w:rPr>
          <w:rFonts w:cs="Times New Roman" w:ascii="Times New Roman" w:hAnsi="Times New Roman"/>
          <w:b/>
          <w:sz w:val="24"/>
          <w:szCs w:val="24"/>
          <w:lang w:bidi="th-TH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Date: 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  <w:b w:val="false"/>
      <w:bCs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_Report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9:00Z</dcterms:created>
  <dc:creator/>
  <dc:description/>
  <dc:language>en-US</dc:language>
  <cp:lastModifiedBy/>
  <cp:lastPrinted>2010-04-06T15:19:00Z</cp:lastPrinted>
  <dcterms:modified xsi:type="dcterms:W3CDTF">2014-03-04T15:39:00Z</dcterms:modified>
  <cp:revision>3</cp:revision>
  <dc:subject/>
  <dc:title/>
</cp:coreProperties>
</file>