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xecutive Summary (Strategic Research)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it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nvestigators &amp; Tasks for ea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ummary. Please state what you have been doing and the significant results achiev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ntroduction &amp; literature surve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Methodolog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Results findings &amp; analysi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Recommend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Financial Status/ Budget expenditures ( in details for each ite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Research Collabor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Organizations that benefited or could benefit from research outpu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Publications (attach copies of published paper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onclusion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36:00Z</dcterms:created>
  <dc:creator>User</dc:creator>
  <dc:description/>
  <cp:keywords/>
  <dc:language>en-US</dc:language>
  <cp:lastModifiedBy>Ruqaiya Mohamed Saif Al Bimani</cp:lastModifiedBy>
  <dcterms:modified xsi:type="dcterms:W3CDTF">2023-07-30T07:36:00Z</dcterms:modified>
  <cp:revision>2</cp:revision>
  <dc:subject/>
  <dc:title>Final Report</dc:title>
</cp:coreProperties>
</file>